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 w:before="0" w:after="156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泉州市委党校咨政课题立项一览表</w:t>
      </w:r>
    </w:p>
    <w:tbl>
      <w:tblPr>
        <w:tblW w:w="13380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33"/>
        <w:gridCol w:w="1500"/>
        <w:gridCol w:w="2392"/>
      </w:tblGrid>
      <w:tr>
        <w:trPr>
          <w:tblHeader w:val="true"/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负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黑体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成员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传承发展“晋江经验”立法的若干思考与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小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郑碧爽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秋梅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加强地理标志保护推动泉州乡村特色产业发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贾孟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铭东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朱凡娇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泉州传统产业转型升级新路径——基于泉州、常州、温州三市的比较分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鹏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许连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张晟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付春蕾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动泉州非遗与时尚融合发展的思考与建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童小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洪汉泽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黄萍实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泉州发展乡村特色产业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舒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育芳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孝文张晟魁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泉州加快培育初创科技企业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苏锦涛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秋玲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邱珊鸿陆焱平</w:t>
            </w:r>
          </w:p>
        </w:tc>
      </w:tr>
      <w:tr>
        <w:trPr>
          <w:trHeight w:val="8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对泉州入境游客旅游体验的调查与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刘燕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洪汉泽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传进刘鹏腾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黑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负责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kern w:val="0"/>
                <w:sz w:val="30"/>
                <w:szCs w:val="30"/>
              </w:rPr>
              <w:t>课题成员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泉州拓展包容审慎监管执法模式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吴铭东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贾孟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奕霖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推广惠安走马埭探索实践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　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以“四化”为抓手实现粮食稳产增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秋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童小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宇琛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关于泉州“三区联创”党建工作机制现状与优化路径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朱凡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康燕雪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沈逸婷</w:t>
            </w:r>
          </w:p>
        </w:tc>
      </w:tr>
      <w:tr>
        <w:trPr>
          <w:trHeight w:val="8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泉州完善联农带农机制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林育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周舒宁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陈孝文</w:t>
            </w:r>
          </w:p>
        </w:tc>
      </w:tr>
    </w:tbl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sectPr>
      <w:type w:val="nextPage"/>
      <w:pgSz w:orient="landscape" w:w="16838" w:h="11906"/>
      <w:pgMar w:left="1814" w:right="192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25:00Z</dcterms:created>
  <dc:creator>user</dc:creator>
  <dc:description/>
  <dc:language>en-US</dc:language>
  <cp:lastModifiedBy>user</cp:lastModifiedBy>
  <dcterms:modified xsi:type="dcterms:W3CDTF">2025-04-02T15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