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县（市、区）委党校咨政课题立项一览表</w:t>
      </w:r>
    </w:p>
    <w:tbl>
      <w:tblPr>
        <w:tblW w:w="1385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26"/>
        <w:gridCol w:w="2060"/>
        <w:gridCol w:w="1545"/>
        <w:gridCol w:w="2304"/>
      </w:tblGrid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10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赋能纺织服装业从“织造”到“智造”升级路径研究——以石狮服装产业群为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石狮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韩晓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吴雄聪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陈治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洪常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韩诗淇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打造“国际时尚之都”的破局之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庄俊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盈璇</w:t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技创新驱动下晋江传统产业转型升级路径研究——基于政策实践与产业生态视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志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涛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链”融合助推产业集群融合发展——关于南安市推动“四链”融合的调研与思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端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松森周凯丽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安加强物业管理长效机制建设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松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蔡仕炳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破解中小企业技改困局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质检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共享产线的升级模式——石狮纺织业升级的低成本路径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石狮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明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盈璇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30"/>
              </w:rPr>
              <w:t>晋江推动侨资回流与晋品出海的机遇、挑战及未来图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荣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志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明娟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港区银发经济发展的实践与探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港区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庄晓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晋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钟惠河陈跃辉</w:t>
            </w:r>
          </w:p>
        </w:tc>
      </w:tr>
    </w:tbl>
    <w:p>
      <w:pPr>
        <w:pStyle w:val="Contents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140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0"/>
        <w:gridCol w:w="2097"/>
        <w:gridCol w:w="1631"/>
        <w:gridCol w:w="2334"/>
      </w:tblGrid>
      <w:tr>
        <w:trPr>
          <w:trHeight w:val="6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对传承弘扬、创新发展“晋江经验”立法工作的思考与建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文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惠婷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新质生产力驱动南安石材产业转型升级的实践问题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世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金言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拓展市场监管领域包容审慎监管执法模式研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——以鲤城区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鲤城区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依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苏文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许云芳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加强村级基层治理实体化规范化建设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石作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圆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颜渌瑶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链融合”推动永春香产业高质量发展的路径与对策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明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许铭彬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策工具与市场驱动双重赋能：泉州激活民营企业创新活力机制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明娟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推进共同富裕县域范例建设路径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志航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文化传承与产业升级双重视域下惠安石雕产业转型路径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董旭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静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凯瑄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泉州非遗与文旅深度融合新路径研究——以惠安县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庄锡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丽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菁雯陈茗蕾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Contents3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140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0"/>
        <w:gridCol w:w="2097"/>
        <w:gridCol w:w="1631"/>
        <w:gridCol w:w="2334"/>
      </w:tblGrid>
      <w:tr>
        <w:trPr>
          <w:trHeight w:val="6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从《哪吒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》票房奇迹看民族文化意识觉醒和对惠安文旅产业的启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正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老旧小区物业管理长效机制研究——以鲤城区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鲤城区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许云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苏文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依琳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发展银发产业的机遇、困境与对策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海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丁雯雯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溪县加强村（社区）干部队伍建设的多维探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溪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美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理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志炼陈彩英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做好永字号“土特产”文章</w:t>
            </w:r>
            <w:r>
              <w:rPr>
                <w:rFonts w:ascii="Times New Roman" w:hAnsi="Times New Roman" w:cs="Times New Roman"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打造乡村产业振兴“金钥匙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本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苏辉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芷玥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发经济背景下永春康养产业发展路径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培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明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美霖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产城融合发展建设共同富裕的“德化样板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德化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煌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仁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傅智佳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新质生产力驱动下晋江支柱产业韧性重构路径研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——基于数字转型与绿色创新的双重视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钖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金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贤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范艳萍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德化“三区联创”助推产业发展的创新探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德化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伟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涂明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连贵斌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借“绿”生“金”：县域林权资产折资量化探索——以永春县“绿票”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巧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娟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庆平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小蔬菜、大产业：山区农业产业再组织化模式探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——以永春县呈祥乡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惠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雅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金丽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2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域生态综合补偿的机制创新与市场化路径研究——以永春县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珍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财源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域共富视域下石狮缩小城乡收入差距的难点剖析与对策建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石狮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治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韩晓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韩诗淇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非遗与文旅深度融合新路径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圆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石作洲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3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“党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邻里中心服务效能提升——基于社会互动理论视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明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扬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村振兴背景下农业碳汇交易机制探索——基于全国首宗土壤改良碳汇交易的惠安模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宇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炎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育雄吴黔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文忠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非物质文化遗产的经济转化研究——以“何以永春”千年海丝非遗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娟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巧萍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海丝文化助力文旅产业高质量发展研究——基于永春五里古街的实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曾炜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财源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7" w:right="1474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5:00Z</dcterms:created>
  <dc:creator>user</dc:creator>
  <dc:description/>
  <dc:language>en-US</dc:language>
  <cp:lastModifiedBy>user</cp:lastModifiedBy>
  <dcterms:modified xsi:type="dcterms:W3CDTF">2025-04-02T15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