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拓展基地情况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（加盖公章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基本情况：（可就本基地情况进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字左右的内容介绍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费    用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（按人均费用计算，含训练费、伙食费、交通费、保险费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训练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伙食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通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险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置项目（表格可根据项目数量自行添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498"/>
        <w:gridCol w:w="1704"/>
        <w:gridCol w:w="1705"/>
        <w:gridCol w:w="170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时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的意义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2:00Z</dcterms:created>
  <dc:creator>user</dc:creator>
  <dc:description/>
  <dc:language>en-US</dc:language>
  <cp:lastModifiedBy>user</cp:lastModifiedBy>
  <dcterms:modified xsi:type="dcterms:W3CDTF">2025-04-11T08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