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项目评审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19"/>
        <w:gridCol w:w="806"/>
        <w:gridCol w:w="614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评分内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值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评审标准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设施条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相关基础设施配套齐全、布局科学合理，占地面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亩以上，能同时接待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名以上学员训练活动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；占地面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-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亩，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；占地面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亩以下，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1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注：需提供场地图片、面积权属证明（或有效期内的租赁合同）等材料佐证，并附场地情况承诺函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同类业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供应商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起至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前承担过同类党政培训项目（不含企业）业绩，每提供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个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注：需提供在本教学地点培训的合影照片，并标明合作单位、班次名称、年份、人数等基本信息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团队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一线培训管理人员配置合理，数量达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人的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，每增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人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注：提供训练团队详细岗位安排表（包括人员名单、工作岗位、工作经验等信息），并承诺所提供的信息真实有效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训练能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项目设置时间安排科学合理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；时间安排相对合理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；时间安排不合理不得分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项目设计合理新颖，符合培训目的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；设置基本合理，符合培训目的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；项目设计合理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项目设置数量达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个的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，每增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个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保障能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通是否便利、车辆保障情况，根据实际情况定档评分，分值满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提供车辆图片、基本情况、车辆情况真实有效承诺函）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餐饮卫生情况、餐饮保障人员和就餐场地条件，根据实际情况定档评分，分值满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提供场地及菜色图片、人员信息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1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提供相关安全管理措施、医疗应急方案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根据实际情况定档评分，分值满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保险、税务票据等保障是否到位，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提供票据复印件；提供在有效期内的保险合同）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价格因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价格分采用低价优先法计算，即满足招标文件要求且投标价格最低的投标报价为评标基准价，其价格分为满分。其他投标人的价格分统一按照下列公式计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投标报价得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=(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评标基准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投标报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)x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2:00Z</dcterms:created>
  <dc:creator>user</dc:creator>
  <dc:description/>
  <dc:language>en-US</dc:language>
  <cp:lastModifiedBy>user</cp:lastModifiedBy>
  <dcterms:modified xsi:type="dcterms:W3CDTF">2025-04-11T08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